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-Larg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  <w:t>Active member of a local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ust be a balance between chapters (e.g. an at-large member from each chap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 and enhance Consortium’s ability to promote ethical standards for the Business community in Oklaho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4:31:00Z</dcterms:created>
  <dc:creator>Shannon Edwards</dc:creator>
  <dc:description/>
  <dc:language>en-US</dc:language>
  <cp:lastModifiedBy>Shannon Edwards</cp:lastModifiedBy>
  <dcterms:modified xsi:type="dcterms:W3CDTF">2004-07-31T14:33:00Z</dcterms:modified>
  <cp:revision>1</cp:revision>
  <dc:subject/>
  <dc:title>At-Large Member</dc:title>
</cp:coreProperties>
</file>